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„ZATWIERDZAM”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ab/>
        <w:tab/>
        <w:tab/>
        <w:tab/>
        <w:tab/>
        <w:t>Zawiercie, dnia ………...…….…………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l. dz. A-0130-___________/24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shd w:fill="auto" w:val="clear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Procedura przyjmowania zgłoszeń zewnętrznych oraz podejmowania działań następczych w Komendzie Powiatowej Policji w Zawierciu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, podległych Komisariatach Policji w Łazach, Ogrodzieńcu i Szczekocinach oraz Posterunkach Policji w Porębie              i Kroczyca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Na podstawie art. 33 ustawy z dnia 14 czerwca 2024 r.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o ochronie sygnalistów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                 (Dz. U. z roku 2024, poz. 928) postanawiam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Rozdzia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B1B1B"/>
          <w:sz w:val="24"/>
          <w:szCs w:val="24"/>
          <w:shd w:fill="auto" w:val="clear"/>
          <w:lang w:eastAsia="pl-PL"/>
        </w:rPr>
        <w:t>Procedura – zwana dalej „procedurą zgłoszeń zewnętrznych” - określa zasady przyjmowania zgłoszeń zewnętrznych oraz podejmowania działań następczych w trybie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shd w:fill="auto" w:val="clear"/>
          <w:lang w:eastAsia="pl-PL"/>
        </w:rPr>
        <w:t xml:space="preserve"> ustawy z dnia 14 czerwca 2024 r. </w:t>
      </w:r>
      <w:r>
        <w:rPr>
          <w:rFonts w:eastAsia="Times New Roman" w:cs="Times New Roman" w:ascii="Times New Roman" w:hAnsi="Times New Roman"/>
          <w:i/>
          <w:iCs/>
          <w:color w:val="1B1B1B"/>
          <w:sz w:val="24"/>
          <w:szCs w:val="24"/>
          <w:shd w:fill="auto" w:val="clear"/>
          <w:lang w:eastAsia="pl-PL"/>
        </w:rPr>
        <w:t>o ochronie sygnalistó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B1B1B"/>
          <w:sz w:val="24"/>
          <w:szCs w:val="24"/>
          <w:shd w:fill="auto" w:val="clear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shd w:fill="auto" w:val="clear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shd w:fill="auto" w:val="clear"/>
          <w:lang w:eastAsia="pl-PL"/>
        </w:rPr>
        <w:t>2. W zakresie nieuregulowanym niniejszą procedurą zastosowanie mają przepisy przywołanej usta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shd w:fill="auto" w:val="clear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§ 2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Procedura zgłoszeń zewnętrznych ma zastosowanie do sygnalistów w rozumieniu                            art. 4 przywołanej ustawy,</w:t>
      </w: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którzy chcą zgłosić informację o naruszeniu prawa uzyskaną                   w kontekście związanym z pracą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Helvetica;Arial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§ 3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Procedury zgłoszeń zewnętrznych nie stosuje się do zgłoszeń anonimowy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§ 4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Użyte w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procedurze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określenia oznaczają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UOS – ustawa z dnia 14 czerwca 2024 r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o ochronie sygnalistów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KPP – Komenda Powiatowa Policji w Zawierciu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P – Komisariat Policji w Łazach, Ogrodzieńcu, Szczekocinach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P – Posterunek Policji w Porębie, Kroczyca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Komendant Powiatowy Policji w Zawierciu – Komendant Powiatowy Policji</w:t>
        <w:br/>
        <w:t>w Zawierciu albo jego I Zastępca upoważniony (w drodze decyzji</w:t>
        <w:br/>
        <w:t>w sprawie ustalenia zastępstwa na czas nieobecności Komendanta Powiatowego Policji w Zawierciu) do podejmowania decyzji pozostających w zakresie kompetencji Komendanta Powiatowego Policji w Zawierciu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Rozdział 2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Osoby odpowiedzialne za procedowanie zgłoszeń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Do</w:t>
      </w:r>
      <w:r>
        <w:rPr>
          <w:rFonts w:cs="Times New Roman" w:ascii="Times New Roman" w:hAnsi="Times New Roman"/>
          <w:color w:val="0070C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przyjmowania zgłoszeń zewnętrznych, wstępnej weryfikacji zgłoszenia zewnętrznego, podejmowania działań następczych, jak również komunikacji z sygnalistą uprawnieni są funkcjonariusze KPP, posiadający stosowne upoważnie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Komendanta Powiatowego Policji w Zawierc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Nadzór nad czynnościami realizowanymi przez osoby, o których mowa w ust. 1, sprawuje kierownik komórki organizacyjnej KPP lub jego Zastępca stosownie do podległości służbowej osoby upoważnionej do procedowania zgłos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3. Dla osób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o których mowa w ust. 1, wprowadza się wzór upoważnienia, który stanowi Załącznik Nr 1 do niniejszej procedur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4. W przypadku, gdy zgłoszenie dotyczy naruszenia prawa przez osoby z Zespołu Kontroli, zgłoszenie składa się bezpośrednio Komendantowi Powiatowemu Policji w Zawierciu bądź        w zastępstwie jego I Zastępcy – w sposób określony w § 6 ust. 9 procedury zgłoszeń wewnętrznych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Rozdział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Sposoby przekazywania zgłosze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6</w:t>
      </w:r>
    </w:p>
    <w:p>
      <w:pPr>
        <w:pStyle w:val="Normal"/>
        <w:spacing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>Sygnalista może dokonać zgłoszenia zewnętrznego bez uprzedniego dokonania zgłoszenia wewnętrznego.</w:t>
      </w:r>
    </w:p>
    <w:p>
      <w:pPr>
        <w:pStyle w:val="Normal"/>
        <w:spacing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B05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 Sposoby przekazywania zgłoszeń zewnętrznych obejmują możliwość dokonywania zgłoszeń ustnie (za pośrednictwem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shd w:fill="auto" w:val="clear"/>
        </w:rPr>
        <w:t>nienagrywanej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linii telefonicznej lub podczas bezpośredniego spotkania) lub pisemnie (w postaci papierowej lub elektronicznej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B05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Zgłoszenie powinno zawierać przejrzyste i pełne wyjaśnienie przedmiotu sprawy oraz</w:t>
        <w:br/>
        <w:t>co najmniej następujące informacje: dane jednoznacznie identyfikujące sygnalistę, datę oraz miejsce zaistnienia naruszenia prawa lub datę i miejsce pozyskania informacji o naruszeniu prawa, wskazanie kontekstu związanego z pracą/służbą (wskazanie kontekstu związanego              z pracą/służbą w KPP, KP, PP), opis konkretnej sytuacji lub okoliczności stwarzających możliwość wystąpienia naruszenia prawa, wskazanie podmiotu, którego dotyczy zgłoszenie, wskazanie ewentualnych świadków naruszenia prawa, wskazanie wszystkich dowodów i informacji, które mogą okazać się pomocne w procesie rozpatrywania zgłoszenia, wskazanie adresu do kontaktu. Wzór formularza zgłoszenia stanowi Załącznik Nr 2 do niniejszej procedu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Zgłoszenie ustne, za pośrednictwem nienagrywanej linii telefonicznej obsługiwanej przez upoważnionego funkcjonariusza Zespołu Kontroli KPP pod numerem telefonu: 47 8535 399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okonane może być w dniach roboczych w godz. od 9:00 do 14:00.</w:t>
      </w:r>
      <w:r>
        <w:rPr>
          <w:rFonts w:cs="Times New Roman" w:ascii="Times New Roman" w:hAnsi="Times New Roman"/>
          <w:color w:val="00206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Zgłoszenie to dokumentowane jest w formie protokołu, odtwarzającego dokładny przebieg rozmowy. Sygnalista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shd w:fill="auto" w:val="clear"/>
        </w:rPr>
        <w:t xml:space="preserve"> może dokonać sprawdzenia, poprawienia i zatwierdzenia protokołu rozmowy przez jego podpisanie. Sposób dokonania sprawdzenia ustalony zostanie w trakcie rozmowy. Wzór protokołu stanowi Załącznik Nr 3 do niniejszej procedur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Na wniosek sygnalisty zgłoszenie ustne może być dokonane podczas bezpośredniego spotkania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w KPP,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zorganizowanego w terminie 14 dni od dnia otrzymania pisemnego lub telefonicznego wniosku o zorganizowanie takiego spotkania.</w:t>
      </w:r>
    </w:p>
    <w:p>
      <w:pPr>
        <w:pStyle w:val="Normal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 Złożenie pisemnego wniosku, o którym mowa w ust. 4 może być dokonane poprzez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ysłanie go w wersji papierowej na adres: Sekretariat Komendnat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, Komenda Powiat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owa Policji w Zawierciu, ul. Kasprowicza 9, 42-400 Zawierci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w zamkniętych dwóch kopertach, z zamieszczonym - na kopercie umieszczonej wewnątrz – dopiskiem: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wniosek o wyznaczenie terminu spotkania celem dokonania zgłoszenia zewnętrznego – do rąk własnych osoby upoważnionej”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doręczenie go w wersji papierowej do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osobiście w KPP na stanowisko do Sekretariatu Komendanta Powiatowego Policji w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Zawierciu, z zachowaniem warunków zabezpieczenia oraz opisu wskazanych w pkt. 1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wysłanie go w wersji elektronicznej na adres e-mail obsługiwany przez Zespół Kontroli</w:t>
      </w: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  <w:shd w:fill="auto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auto" w:val="clear"/>
          </w:rPr>
          <w:t>sygnalista@zawiercie.ka.policja.gov.pl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auto" w:val="clear"/>
        </w:rPr>
        <w:t>, z opisem wskazanym w pkt. 1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>6. Wnioski, o których mowa w ust. 5, przekazuje się niezwłocznie Komendantowi Powiatowemu Policji w Zawierciu, który w zależności od informacji w nich zawartych podejmuje decyzję o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>pozostawieniu go bez dalszego procedowania - w przypadku stwierdzenia braku podania w jego treści danych umożliwiających nawiązanie kontaktu z sygnalistą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>wyznaczeniu spośród podległych, upoważnionych funkcjonariuszy osoby do przyjęcia zgłoszenia lub podjęcia działań następczych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both"/>
        <w:rPr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7. Złożenie ustnego wniosku, o którym mowa w ust. 4 może być dokonane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oprzez skorzystanie z dedykowanego numeru telefonu: 47 8535 215 (w dniach roboczych</w:t>
        <w:br/>
        <w:t xml:space="preserve">w godzinach od 9:00 do 14:00) obsługiwanego przez upoważnionego funkcjonariusza Zespołu Kontroli. Przyjęcie ustnego wniosku następuje za zgodą osoby wnioskującej i jest dokumentowane w formie notatki służbowej, która niezwłocznie przekazywana jest </w:t>
      </w: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>Komendantowi Powiatowemu Policji w Zawierciu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Osoba przyjmująca od sygnalisty ustny wniosek o spotkanie w KPP, w miarę możliwości winna dążyć do uzyskania informacji dotyczącej przedmiotu mającego nastąpić zgłoszenia, który wskazuje się w treści notatki służbowej. Na podstawie informacji zawartych w notatce służbowej </w:t>
      </w: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>Komendantowi Powiatowemu Policji w Zawierciu podejmuje jedną z decyzji wskazanych w ust. 6 pkt 1-2.</w:t>
      </w:r>
    </w:p>
    <w:p>
      <w:pPr>
        <w:pStyle w:val="Normal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8. Spotkanie, o którym mowa w ust. 4 organizowane jest przez upoważnionego funkcjonariusza Zespołu Kontroli lub – w przypadku zgłoszenia dotyczącego Zespołu Kontroli – upoważnionego funkcjonariusza Zespołu Kadr i Szkolenia KPP</w:t>
      </w: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>. Z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a zgodą sygnalisty, zgłoszenie dokumentowane jest w formie protokołu, odtwarzającego dokładny przebieg spotkania. Sygnalista może dokonać sprawdzenia, poprawienia i zatwierdzenia protokołu spotkania przez jego podpisanie. Wzór protokołu stanowi Załącznik Nr 3 do niniejszej procedu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9. Zgłoszenia, o których mowa w ust. 8, które zostały przyjęte przez upoważnionego funkcjonariusza KPP</w:t>
      </w: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 xml:space="preserve"> niezwłocznie przekazuje się – z zachowaniem zasad poufności – Komendantowi Powiatowemu Policji w Zawierciu lub jego I Zastępcy, celem wyznaczenia funkcjonariusza upoważnionego do rejestracji zgłoszenia, jak również dokonuje się wstępnej weryfikacji zgłos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0. Zgłoszenie pisemne może być dokonane poprzez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ysłanie go w postaci papierowej na adres: Sekretariat Komendant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, Komenda Powiat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owa Policji w Zawierciu, ul. Kasprowicza 9, 42-400 Zawierci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poprzez włożenie go do podwójnej koperty z dopiskiem na kopercie umieszczonej wewnątrz: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zgłoszenie zewnętrzne – do rąk własnych osoby upoważnionej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”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doręczenie go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w KPP na stanowisko do Sekretariatu Komendanta Powiatowego Policji w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Zawierciu, z zachowaniem warunków zabezpieczenia oraz opisu wskazanych w pkt. 1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ysłanie go w postaci elektronicznej na adres e-mail obsługiwany przez Zespół Kontroli KPP</w:t>
      </w: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auto" w:val="clear"/>
          </w:rPr>
          <w:t>sygnalista@zawiercie.ka.policja.gov.pl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auto" w:val="clear"/>
        </w:rPr>
        <w:t xml:space="preserve"> z opisem wskazanym w pkt. 1.</w:t>
      </w:r>
    </w:p>
    <w:p>
      <w:pPr>
        <w:pStyle w:val="Normal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1. Zgłoszenia, o których mowa w ust. 10 przekazuje się niezwłocznie Komendantowi Powiatowemu Policji w Zawierciu, który wyznacza upoważnonego funkcjanriusza do dokonania  jego wstępnej weryfik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§ 8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J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eżeli w zgłoszeniu nie podano adresu do kontaktu ani nie jest możliwe ustalenie tego adresu na podstawie posiadanych danych, nie będzie realizowany obowiązek: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 xml:space="preserve"> informowania sygnalisty o przekazaniu albo odstąpieniu od przekazania zgłoszenia do organu właściwego do podejmowania działań następczych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otwierdzania przyjęcia zgłoszenia, wydania zaświadczenia potwierdzającego ochronę przysługującą sygnaliście, informowania sygnalisty o podjęciu działań następczych oraz udzielania informacji zwrotnej w kolejnych etapach procedowania zgłosz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głoszenia, o których mowa w niniejszym Rozdziale nie podlegają rejestrowaniu w sposób określony w obowiązującej w KPP Instrukcji kancelaryjnej. Sposób i zasady rejestracji zgłoszeń zewnętrznych zostały wskazane w Rozdziale 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Rozdział 4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oufność informacj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10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Osoby upoważnione, o których mowa w Rozdziale 2 niniejszej procedury, w zakresie przetwarzania danych osobowych</w:t>
      </w:r>
      <w:r>
        <w:rPr>
          <w:rFonts w:cs="Times New Roman" w:ascii="Times New Roman" w:hAnsi="Times New Roman"/>
          <w:color w:val="FF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zobowiązane są do uniemożliwienia uzyskania dostępu do informacji objętych zgłoszeniem nieupoważnionym osobom oraz zapewnienia ochrony poufności tożsamości sygnalisty, osoby, której dotyczy zgłoszenie oraz osoby trzeciej wskazanej w zgłoszeniu. Ochrona poufności dotyczy informacji, na podstawie których można bezpośrednio lub pośrednio zidentyfikować tożsamość takich osób. Zachowanie tajemnicy</w:t>
        <w:br/>
        <w:t>(w zakresie informacji i danych osobowych, uzyskanych w ramach przyjmowania</w:t>
        <w:br/>
        <w:t>i weryfikacji zgłoszeń zewnętrznych oraz podejmowania działań następczych) obliguje osoby upoważnione także po ustaniu stosunku pracy/służby lub innego stosunku prawnego,</w:t>
        <w:br/>
        <w:t>w ramach którego wykonywały tę pracę. Obowiązek ten dotyczy także osób, które odpowiadają za przyjęcie oraz ekspedycję poczt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§ 11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Na każdym etapie procedowania zgłoszenia, osoby do tego upoważnione, posługują się jedynie numerem sprawy/zgłos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§ 12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Dane sygnalisty pozwalające na ustalenie jego tożsamości nie podlegają ujawnieniu osobom nieupoważnionym, chyba że za wyraźną zgodą sygnalist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both"/>
        <w:rPr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Dyspozycji ust. 1 nie stosuje się w przypadku, gdy ujawnienie danych sygnalisty jest koniecznym i proporcjonalnym obowiązkiem wynikającym z przepisów prawa powszechnie obowiązującego, w związku z postępowaniami wyjaśniającymi prowadzonymi przez organy publiczne, postępowaniami przygotowawczymi lub sądowymi, w tym w celu zagwarantowania prawa do obrony przysługującego osobie, której dotyczy zgłoszenie.</w:t>
      </w:r>
    </w:p>
    <w:p>
      <w:pPr>
        <w:pStyle w:val="Normal"/>
        <w:suppressAutoHyphens w:val="true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Przed dokonaniem ujawnienia, o którym mowa w ust. 2, Komendant Powiatowy Policji</w:t>
        <w:br/>
        <w:t xml:space="preserve">w Zawierciu, jego I Zastępca albo funkcjonariusz upoważniony do podejmowania działań następczych, powiadamia o tym sygnalistę, przesyłając w postaci papierowej lub elektronicznie wyjaśnienie powodów ujawnienia jego danych osobowych, chyba że takie powiadomienie zagrozi postępowaniu wyjaśniającemu lub postępowaniu przygotowawczemu lub sądowemu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§ 13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 przypadku, gdy zgłoszenie zewnętrzne zostało przyjęte przez osobę nieposiadającą upoważnienia Komendanta Powiatowego Policji w Zawierciu lub jego I Zastępcy w tym zakresie, osoba ta zobowiązana jest do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achowania w tajemnicy informacji mogących skutkować ustaleniem tożsamości sygnalisty, osoby, której dotyczy zgłoszenie oraz osoby trzeciej wskazanej</w:t>
        <w:br/>
        <w:t>w zgłoszeniu, a także treści zgłoszenia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right="0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niezwłocznego przekazania zgłoszenia zewnętrznego w zamkniętej kopercie</w:t>
        <w:br/>
        <w:t>z dopiskiem 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zgłoszenie zewnętrzne, do rąk własnych osoby upoważnionej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” Komendantowi Powiatowemu Policji w Zawierciu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shd w:fill="auto" w:val="clear"/>
        </w:rPr>
        <w:t xml:space="preserve"> lub jego I Zastępcy, który dokonuje wstępnej weryfikacji zgłoszenia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928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14</w:t>
      </w:r>
    </w:p>
    <w:p>
      <w:pPr>
        <w:pStyle w:val="Normal"/>
        <w:suppressAutoHyphens w:val="true"/>
        <w:spacing w:before="0" w:after="0"/>
        <w:jc w:val="both"/>
        <w:rPr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Klauzulę informacyjną dotyczącą przetwarzania danych osobowych w związku</w:t>
        <w:br/>
        <w:t>ze zgłoszeniem naruszenia prawa zawiera Załącznik Nr 4 do niniejszej procedury.</w:t>
      </w:r>
    </w:p>
    <w:p>
      <w:pPr>
        <w:pStyle w:val="Normal"/>
        <w:suppressAutoHyphens w:val="true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§ 15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Klauzulę informacyjną dotyczącą przetwarzania danych osobowych osób, których dane zostały pozyskane w związku ze zgłoszeniem naruszenia prawa zawiera Załącznik                           Nr 5 do niniejszej procedur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Rozdział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5</w:t>
      </w:r>
    </w:p>
    <w:p>
      <w:pPr>
        <w:pStyle w:val="Normal"/>
        <w:spacing w:before="0" w:after="0"/>
        <w:ind w:left="426" w:right="0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Wstępna weryfikacja zgłoszenia</w:t>
      </w:r>
    </w:p>
    <w:p>
      <w:pPr>
        <w:pStyle w:val="Normal"/>
        <w:spacing w:before="0" w:after="0"/>
        <w:ind w:left="426" w:right="0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16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Wstępna weryfikacja zgłoszenia, które wpłynęło do KPP za pośrednictwem kanałów komunikacji wskazanych w Rozdziale 3 niniejszej procedury polega na ustaleniu, cz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zgłoszenie dotyczy informacji o naruszeniu prawa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głoszenie dotyczy naruszeń prawa w dziedzinie należącej do zakresu działania Komendanta Powiatowego Policji w Zawierciu, a jeżeli nie - na ustaleniu organu publicznego właściwego do podjęcia działań następcz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głoszenie zostało dokonane przez osobę, o której mowa w art. 4 ust. 1 uos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nie zachodzą okoliczności wykluczające dalsze procedowanie zgłoszenia, o których mowa w art. 5 ust. 1-3 uos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głoszenie jest oczywiście nieprawdziw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czy zgłoszenie dotyczy sprawy zbadanej wcześniej, w tym na skutek zgłoszenia innego sygnalisty, jeżeli nie zawarto w nim nowych istotnych informacji na temat naruszeń prawa w porównaniu z wcześniejszym zgłoszenie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W przypadku stwierdzenia wystąpienia negatywnych przesłanek określonych w ust. 1 pkt. 1, 3, 4, 5 brak jest podstaw do dalszego procedowania zgłoszenia w trybie uos, Komendant Powiatowy  Policji w Zawierciu lub jego I Zastępca informuje o tym sygnalistę, chyba że nie podał on adresu do kontaktu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.  W przypadku zidentyfikowania, iż organem publicznym właściwym do podjęcia działań następczych jest Komendant Powiatowy Policji w Zawierciu, wówczas dokonuje się </w:t>
      </w: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 xml:space="preserve">rejestracji zgłoszenia oraz wyznacza upoważnionego funkcjonariusza Zespołu Kontroli KPP oraz podejmuje się działania następcze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u w:val="none"/>
          <w:shd w:fill="auto" w:val="clear"/>
        </w:rPr>
        <w:t xml:space="preserve">4. W przypadku, gdy komórką organizacyjną właściwą do podjęcia działań następczych nie będzie Zespół  Kontroli, Komendant Powiatowy Policji w Zawierciu lub jego I Zastępca wyznacza </w:t>
      </w:r>
      <w:r>
        <w:rPr>
          <w:rFonts w:eastAsia="NSimSun" w:cs="Times New Roman" w:ascii="Times New Roman" w:hAnsi="Times New Roman"/>
          <w:bCs/>
          <w:i w:val="false"/>
          <w:iCs w:val="false"/>
          <w:sz w:val="24"/>
          <w:szCs w:val="24"/>
          <w:u w:val="none"/>
          <w:shd w:fill="auto" w:val="clear"/>
        </w:rPr>
        <w:t>do podjęcia działań następczych upoważnionego funkcjonariusza Zespołu Kadr                i Szkolenia KPP, który dokonuje rejestracji zgłoszeni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347" w:leader="none"/>
        </w:tabs>
        <w:spacing w:before="0" w:after="0"/>
        <w:jc w:val="both"/>
        <w:rPr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>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W przypadku zidentyfikowania, iż organem publicznym właściwym do podjęcia działań następczych nie jest Komendant Powiatowy Policji w Zawierciu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organ ten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niezwłocznie, nie później jednak niż w terminie 14 dni od dnia dokonania zgłoszenia zewnętrznego,</w:t>
        <w:br/>
        <w:t>a w uzasadnionych przypadkach – nie później niż w terminie 30 dni, przekazuje zgłoszenie do właściwego organu w sposób zapewniający ochronę poufności zgłoszenia oraz informuje</w:t>
        <w:br/>
        <w:t>o tym sygnalistę, chyba że sygnalista nie podał adresu do kontaktu.</w:t>
      </w:r>
    </w:p>
    <w:p>
      <w:pPr>
        <w:pStyle w:val="Normal"/>
        <w:tabs>
          <w:tab w:val="clear" w:pos="709"/>
          <w:tab w:val="left" w:pos="284" w:leader="none"/>
          <w:tab w:val="left" w:pos="3347" w:leader="none"/>
        </w:tabs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284" w:leader="none"/>
          <w:tab w:val="left" w:pos="3347" w:leader="none"/>
        </w:tabs>
        <w:spacing w:before="0" w:after="0"/>
        <w:jc w:val="both"/>
        <w:rPr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6. W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 xml:space="preserve">przypadku stwierdzenia, że w zgłoszeniu zewnętrznym dotyczącym sprawy będącej już przedmiotem wcześniejszego zgłoszenia przez tego samego lub innego sygnalistę - procedowanego w KPP w trybie uos, nie zawarto istotnych nowych informacji na temat naruszeń prawa w porównaniu z wcześniejszym zgłoszeniem zewnętrznym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 xml:space="preserve">Komendant Powiatowy Policji w Zawierciu lub jego I Zastępca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>informuje sygnalistę o niepodjęciu działań następczych, podając uzasadnienie, a w razie dokonania kolejnego zgłoszenia pozostawia się je bez rozpoznania, nie informuje o tym sygnalist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7. W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 przypadku stwierdzenia, iż informacja objęta zgłoszeniem winna być procedowana</w:t>
        <w:br/>
        <w:t xml:space="preserve">w trybie postępowania prawnego toczącego się na podstawie przepisów prawa powszechnie obowiązującego, w szczególności postępowania karnego, cywilnego, administracyjnego, dyscyplinarnego lub o naruszenie dyscypliny finansów publicznych albo postępowania toczącego się na podstawie regulacji wewnętrznych wydanych w celu wykonania przepisów prawa powszechnie obowiązującego, w szczególności antymobbingowego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  <w:t>Komendant Powiatowy Policji w Zawierciu lub jego I Zastępca r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ozpoznaje sprawę w tymże trybie oraz informuje o tym sygnalistę, chyba że sygnalista nie podał adresu do kontaktu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17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Komendant Powiatowy Policji w Zawierciu albo jego I Zastępc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w terminie 7 dni od dnia wpływu do KPP zgłoszenia zewnętrznego, potwierdza sygnaliście przyjęcie zgłoszenia, chyba że sygnalista wystąpił wyraźnie z odmiennym wnioskiem w tym zakresie lub wystąpiły uzasadnione podstawy by sądzić, że potwierdzenie przyjęcia zgłoszenia zagroziłoby ochronie poufności i tożsamości sygnalisty, a także w przypadku gdy sygnalista nie podał adresu do kontaktu. 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Wzór potwierdzenia przyjęcia zgłoszenia zewnętrznego stanowi Załącznik                                   Nr 6 do niniejszej procedury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NSimSu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NSimSun" w:cs="Times New Roman" w:ascii="Times New Roman" w:hAnsi="Times New Roman"/>
          <w:b/>
          <w:bCs/>
          <w:sz w:val="24"/>
          <w:szCs w:val="24"/>
          <w:shd w:fill="auto" w:val="clear"/>
        </w:rPr>
        <w:t>§ 18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NSimSu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1. Na żądanie sygnalisty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Komendant Powiatowy Policji w Zawierciu </w:t>
      </w:r>
      <w:r>
        <w:rPr>
          <w:rFonts w:eastAsia="NSimSu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ydaje nie później niż w terminie miesiąca od dnia otrzymania żądania zaświadczenie, w którym potwierdza,</w:t>
        <w:br/>
        <w:t xml:space="preserve">że sygnalista podlega ochronie określonej w przepisach Rozdziału 2 uos. 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NSimSu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2. Wzór zaświadczenia stanowi Załącznik nr 7 do niniejszej procedury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Rozdział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Działania następ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19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Zasadniczy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celem działań następczych jest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ocena prawdziwości informacji zawartych                    w zgłoszeniu zewnętrznym oraz przeciwdziałanie naruszeniu prawa będącego przedmiotem zgłoszenia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W toku realizacji działań następczych wszystkie osoby je realizujące mają obowiązek podejmowania czynności z zachowaniem należytej staranności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Działania następcze realizowane są w szczególności przez postępowanie wyjaśniające, wszczęcie kontroli lub postępowania administracyjnego, wniesienie oskarżenia, działanie podjęte w celu odzyskania środków finansowych lub zamknięcie procedury realizowanej</w:t>
        <w:br/>
        <w:t xml:space="preserve">w ramach zgłoszeń zewnętrznych i podejmowania działań następczych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92D050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W ramach działań następczych istnieje możliwość występowania do sygnalisty</w:t>
        <w:br/>
        <w:t>o wyjaśnienia lub dodatkowe informacje, jakie mogą być w jego posiadaniu – zwłaszcza, jeśli treści zawarte w danym zgłoszeniu nie pozwalają w pełni na realizację celów działań następ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 Jeżeli sygnalista sprzeciwia się przekazaniu żądanych wyjaśnień lub dodatkowych informacji lub ich przekazanie może zagrozić ochronie poufności tożsamości sygnalisty, odstępuje się od żądania wyjaśnień lub dodatkowych informacji.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color w:val="92D05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92D050"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both"/>
        <w:rPr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Komendant Powiatowy Policji w Zawierciu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rzekazuje sygnaliście informację zwrotną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na temat podjętych działań następczych w maksymalnym terminie nieprzekraczającym</w:t>
        <w:br/>
        <w:t>3 miesięcy od potwierdzenia przyjęcia zgłoszenia zewnętrznego. W uzasadnionych przypadkach ww. osoby przekazują sygnaliście informację zwrotną w terminie nieprzekraczającym 6 miesięcy od dnia przyjęcia zgłoszenia zewnętrznego,</w:t>
        <w:br/>
        <w:t>po poinformowaniu o tym sygnalisty przed upływem terminu, o którym mowa w zdaniu 1.</w:t>
      </w:r>
    </w:p>
    <w:p>
      <w:pPr>
        <w:pStyle w:val="Normal"/>
        <w:suppressAutoHyphens w:val="true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Komendant Powiatowy Policji w Zawierciu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informuje sygnalistę także o ostatecznym wyniku postępowań wyjaśniających wszczętych na skutek zgłoszenia zewnętrzneg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8. Zakończenie prowadzenia działań następczych dokumentuje się Sprawozdaniem, przekazywanym do zatwierdzenia Komendantowi Powiatowemu Policji w Zawierciu, które zawieraw szczególności informacje o przebiegu realizowanych czynności i ich wynikach, a także ewentualnych dalszych rekomendacj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Rozdział 7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Rejestr zgłoszeń zewnętrznych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20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Zgłoszenie zewnętrzne podlega zarejestrowaniu w Rejestrzach zgłoszeń zewnętrznych, prowadzonych odrębnie na każdy rok kalendarzowy. Wzór Rejestru zgłoszeń zewnętrznych stanowi Załącznik Nr 8 do niniejszej procedury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auto" w:val="clear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Rejestry zgłoszeń zewnętrznych prowadzi się w Zespole Kontroli KPP oraz Zespole Skarg i Szkolenia KPP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Wpisów do Rejestrów zgłoszeń zewnętrznych dokonują osoby wyznaczone, posiadające upoważnienie Komendanta Powiatowego Policji w Zawierciu. Rejestry przechowywane są w pomieszczeniach służbowych w zabezpieczonych przed dostępem osób postronnych szafach zamykanych na klucz. Nadzór nad czynnościami związanymi z prowadzeniem                                 i przechowywaniem rejestru sprawują odpowiednio koordynator Zespołu Kontroli KPP                    i koordynator Zespołu Kadr i Szkolenia KPP.</w:t>
      </w:r>
    </w:p>
    <w:p>
      <w:pPr>
        <w:pStyle w:val="Akapitzlist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Rejestry zgłoszeń zewnętrznych prowadzone są z zachowaniem zasad poufności, a dane osobowe oraz pozostałe informacje w Rejestrach zgłoszeń są przechowywane przez okres               3 lat, po zakończeniu roku kalendarzowego, w którym przekazano zgłoszenie zewnętrzne                       do organu publicznego właściwego do podjęcia działań następczych, zakończono działania następcze, lub po zakończeniu postępowań zainicjowanych tymi działaniami.</w:t>
      </w:r>
    </w:p>
    <w:p>
      <w:pPr>
        <w:pStyle w:val="Akapitzlist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Rozdział 8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Obowiązki sprawozdawcze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§ 21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Z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pl-PL"/>
        </w:rPr>
        <w:t xml:space="preserve">a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shd w:fill="auto" w:val="clear"/>
          <w:lang w:val="pl-PL"/>
        </w:rPr>
        <w:t>każdy rok kalendarzowy Zespół Kontroli sporządza zbiorcze sprawozdanie zawierające dane statystyczne dotyczące zgłoszeń zewnętrznych, obejmujące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>liczbę przyjętych zgłoszeń zewnętrznych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>liczbę postępowań wyjaśniających i postępowań wszczętych w wyniku przyjętych zgłoszeń zewnętrznych oraz informacje na temat wyniku tych postępowań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>szacunkową szkodę majątkową, jeżeli została stwierdzona, oraz kwoty odzyskane</w:t>
        <w:br/>
        <w:t>w wyniku postępowań dotyczących naruszeń prawa będących przedmiotem zgłoszenia zewnętrznego - o ile KPP posiada te dane.</w:t>
      </w:r>
    </w:p>
    <w:p>
      <w:pPr>
        <w:pStyle w:val="Normal"/>
        <w:suppressAutoHyphens w:val="true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 xml:space="preserve">2. Dane statystyczne, o których mowa w </w:t>
      </w:r>
      <w:r>
        <w:rPr>
          <w:rFonts w:eastAsia="NSimSun"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>ust. 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>, nie obejmują danych osobowych ani informacji stanowiących tajemnicę prawnie chronioną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pacing w:before="26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pl-PL"/>
        </w:rPr>
        <w:t xml:space="preserve">3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 xml:space="preserve">Zbiorcze sprawozdanie, o którym mowa w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pl-PL"/>
        </w:rPr>
        <w:t>ust. 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 xml:space="preserve"> sporządzane jest w oparciu o dane dotyczące zgłoszeń zewnętrznych pozostających w dyspozycji KPP</w:t>
      </w:r>
      <w:r>
        <w:rPr>
          <w:rFonts w:eastAsia="NSimSun"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>.</w:t>
      </w:r>
    </w:p>
    <w:p>
      <w:pPr>
        <w:pStyle w:val="Normal"/>
        <w:spacing w:before="26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pacing w:before="26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>4. Sprawozdanie, o którym mowa w ust. 1, zatwierdzane jest przez Komendanta Powiatowego Policji w Zawierciu, a następnie przekazywane jest Rzecznikowi Praw Obywatelskich                w terminie do dnia 31 marca roku następującego po roku, za jaki sprawozdanie jest sporządzan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shd w:fill="auto" w:val="clear"/>
          <w:lang w:val="pl-PL"/>
        </w:rPr>
        <w:t>5. Sprawozdanie, o którym mowa w ust. 1 sporządza się na wzorze wskazanym w treści art. 47 ust. 5 uos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Rozdział 9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Przegląd procedury przyjmowania zgłoszeń zewnętrznych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NSimSu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22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NSimSu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. Koordynator Zespołu Kontroli KPP, co najmniej raz na trzy lata dokonuje przeglądu procedury zgłoszeń zewnętrzny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NSimSu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2. Pierwszy przegląd, o którym mowa w ust. 1 winien nastąpić do dnia 30 listopada 2027 r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NSimSu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3. W przypadku ujawnienia w toku prowadzonego przeglądu, o którym mowa                                         w ust. 1 przypadków skutkujących koniecznością wprowadzenia zmian w procedurze dokonywania zgłoszeń zewnętrznych, koordynator ten informuje o tym niezwłocznie Komendanta Powiatowego Policji w Zawierciu, który podejmuje ostateczną decyzję w tym zakresie. W przypadku podjęcia przez Komendanta Powiatowego Policji w Zawierciu decyzji o konieczności dokonania zmian w obowiązującej procedurze dokonywania zgłoszeń zewnętrznych koordynator Zespołu Kontroli KPP niezwłocznie podejmuje działania zmierzające do nowelizacji tejże procedury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both"/>
        <w:rPr>
          <w:shd w:fill="auto" w:val="clear"/>
        </w:rPr>
      </w:pPr>
      <w:r>
        <w:rPr>
          <w:rFonts w:eastAsia="NSimSu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4. Procedura określona w ust. 3 winna być również inicjowana poza trybem przeglądu procedury zgłoszeń zewnętrznych, w sytuacji ujawnienia lub zdiagnozowania przypadków skutkujących koniecznością wprowadzenia zmian w tejże procedurze.</w:t>
      </w:r>
    </w:p>
    <w:p>
      <w:pPr>
        <w:pStyle w:val="Normal"/>
        <w:suppressAutoHyphens w:val="true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shd w:fill="auto" w:val="clear"/>
          <w:vertAlign w:val="baselin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Rozdział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auto" w:val="clear"/>
          <w:vertAlign w:val="baseline"/>
          <w:lang w:eastAsia="pl-PL"/>
        </w:rPr>
        <w:t>10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auto" w:val="clear"/>
          <w:vertAlign w:val="baseline"/>
          <w:lang w:eastAsia="pl-PL"/>
        </w:rPr>
        <w:t xml:space="preserve">Przepisy końcowe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§ 23</w:t>
      </w:r>
    </w:p>
    <w:p>
      <w:pPr>
        <w:pStyle w:val="Normal"/>
        <w:spacing w:before="26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pl-PL"/>
        </w:rPr>
        <w:t xml:space="preserve">Administratorem w zakresie danych osobowych podanych w zgłoszeniu zewnętrznym </w:t>
      </w:r>
      <w:r>
        <w:rPr>
          <w:rFonts w:eastAsia="NSimSu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pl-PL"/>
        </w:rPr>
        <w:t>jest Komendant Powiatowy Policji w Zawierciu.</w:t>
      </w:r>
    </w:p>
    <w:p>
      <w:pPr>
        <w:pStyle w:val="Normal"/>
        <w:spacing w:before="26" w:after="0"/>
        <w:ind w:right="0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§ 24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Procedura zgłoszeń zewnętrznych wchodzi w życie z dniem 25 grudnia 2024 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709" w:footer="1078" w:bottom="160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z0">
    <w:name w:val="WW8Num1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NSimSu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Komentarz">
    <w:name w:val="Komentarz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gnalista@ka.policja.gov.pl" TargetMode="External"/><Relationship Id="rId3" Type="http://schemas.openxmlformats.org/officeDocument/2006/relationships/hyperlink" Target="mailto:sygnalista@ka.policj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1:00Z</dcterms:created>
  <dc:creator>Monika Fidler</dc:creator>
  <dc:description/>
  <dc:language>en-US</dc:language>
  <cp:lastModifiedBy/>
  <cp:lastPrinted>2024-12-23T10:05:00Z</cp:lastPrinted>
  <dcterms:modified xsi:type="dcterms:W3CDTF">2024-12-23T12:34:31Z</dcterms:modified>
  <cp:revision>31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